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"/>
        <w:gridCol w:w="933"/>
        <w:gridCol w:w="933"/>
        <w:gridCol w:w="760"/>
        <w:gridCol w:w="2028"/>
        <w:gridCol w:w="1691"/>
        <w:gridCol w:w="1032"/>
        <w:gridCol w:w="571"/>
        <w:gridCol w:w="889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  <w:bookmarkStart w:id="0" w:name="sub_102"/>
            <w:bookmarkStart w:id="1" w:name="sub_102"/>
            <w:bookmarkEnd w:id="1"/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ind w:left="192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widowControl/>
              <w:autoSpaceDE w:val="true"/>
              <w:ind w:left="19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bCs/>
              </w:rPr>
              <w:t>регламенту</w:t>
            </w:r>
            <w:r>
              <w:rPr>
                <w:bCs/>
                <w:color w:val="000000"/>
              </w:rPr>
              <w:t xml:space="preserve"> предоставления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муниципальной услуги по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осуществлению передачи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(приватизации) жилого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помещения в собственность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гражда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 номер _____ от __________________________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ю КУМИ и ЗО г.Миньяр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их по адресу:       г.Миньяр,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____________________________________________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 _________    квартира  ________    комната   ________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 ________________________________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А Я В Л Е Н И Е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шу (сим)  передать  в  _____________________  собственность  занимаемую  нами  по договору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го   найма (ордеру),  квартиру,  комнату, общей площадью __________ кв.м, в том числе 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__________ кв.м   на __________  этаже __________   этажного    дома по адресу: г.Миньяр, 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___________________________________  дом ________, квартира _________, комната________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____  (___________ ) членов семьи, проживающих (зарегистрированных) по месту жительства.</w:t>
            </w:r>
          </w:p>
        </w:tc>
      </w:tr>
      <w:tr>
        <w:trPr>
          <w:trHeight w:val="165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прописью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(свидетельство о рождении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енные отношен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Данная квартира не является предметом иска в суде.</w:t>
              <w:br/>
              <w:t>В квартире кроме перечисленных и зарегистрированных по месту жительства лиц никто не проживает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ю согласие на обработку персональных данных, содержащихся в настоящем заявлении и персональных данных, связанных с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/>
        <w:autoSpaceDE w:val="true"/>
        <w:spacing w:lineRule="auto" w:line="276" w:before="0" w:after="200"/>
        <w:ind w:left="-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 (_____________________________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 (_____________________________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 (_____________________________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 (_____________________________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 (_____________________________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и удостоверяю: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 _____» ____________________201__г.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трудник КУМИ и ЗО г.Миньяр     ______________________  ( _________________________)</w:t>
      </w:r>
    </w:p>
    <w:p>
      <w:pPr>
        <w:pStyle w:val="Normal"/>
        <w:ind w:left="510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6:00Z</dcterms:created>
  <dc:creator>Наталья</dc:creator>
  <dc:description/>
  <cp:keywords/>
  <dc:language>en-US</dc:language>
  <cp:lastModifiedBy>Наталья</cp:lastModifiedBy>
  <dcterms:modified xsi:type="dcterms:W3CDTF">2013-04-17T11:06:00Z</dcterms:modified>
  <cp:revision>2</cp:revision>
  <dc:subject/>
  <dc:title/>
</cp:coreProperties>
</file>